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69"/>
        <w:gridCol w:w="7"/>
        <w:gridCol w:w="1134"/>
        <w:gridCol w:w="992"/>
        <w:gridCol w:w="284"/>
        <w:gridCol w:w="1559"/>
        <w:gridCol w:w="1135"/>
        <w:gridCol w:w="1134"/>
        <w:gridCol w:w="1275"/>
      </w:tblGrid>
      <w:tr>
        <w:trPr>
          <w:trHeight w:val="734" w:hRule="atLeast"/>
        </w:trPr>
        <w:tc>
          <w:tcPr>
            <w:tcW w:w="10489" w:type="dxa"/>
            <w:gridSpan w:val="10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4"/>
                <w:szCs w:val="44"/>
              </w:rPr>
              <w:t>証明書申込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370840</wp:posOffset>
                      </wp:positionV>
                      <wp:extent cx="494665" cy="271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71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</w:rPr>
                                    <w:t>太枠の内側のみ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213.4pt;mso-wrap-distance-left:9.05pt;mso-wrap-distance-right:9.05pt;mso-wrap-distance-top:3.6pt;mso-wrap-distance-bottom:3.6pt;margin-top:29.2pt;mso-position-vertical-relative:text;margin-left:-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</w:rPr>
                              <w:t>太枠の内側のみ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名（旧姓）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名（新姓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英文証明書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7"/>
                <w:sz w:val="22"/>
                <w:szCs w:val="22"/>
              </w:rPr>
              <w:t>氏名ローマ字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sz w:val="22"/>
                <w:szCs w:val="22"/>
              </w:rPr>
              <w:t>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･平成　 年　月　日生</w:t>
            </w:r>
          </w:p>
        </w:tc>
      </w:tr>
      <w:tr>
        <w:trPr>
          <w:trHeight w:val="99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現　住　所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中連絡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帯電話等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952" w:firstLine="23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－　　　　　　　－　　　　　　　　　　　　　）</w:t>
            </w:r>
          </w:p>
        </w:tc>
      </w:tr>
      <w:tr>
        <w:trPr>
          <w:trHeight w:val="470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学科・専攻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　　　　　　学科　　　　　     専攻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学籍番号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2" w:after="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短大　　　　　　学科    　　　　　 専攻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72" w:after="48"/>
              <w:ind w:left="23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2" w:after="48"/>
              <w:ind w:left="23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卒 業 年 月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・令和　　　年　　月卒業（見込）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80" w:before="72" w:after="48"/>
              <w:ind w:left="23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72" w:after="48"/>
              <w:ind w:left="23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証明を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とする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　出　先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受渡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法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郵送（ 普通・速達 ）／　窓口受取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証明書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数料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証明書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数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数</w:t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（見込）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英文卒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見込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績証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英文成績証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力に関する証明書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員免許状授与申請用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籍期間証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学証明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その他（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</w:t>
            </w:r>
          </w:p>
        </w:tc>
      </w:tr>
      <w:tr>
        <w:trPr>
          <w:trHeight w:val="333" w:hRule="atLeast"/>
        </w:trPr>
        <w:tc>
          <w:tcPr>
            <w:tcW w:w="5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本人確認書類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務局記入欄</w:t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免許証　健康保険証　</w:t>
            </w:r>
          </w:p>
          <w:p>
            <w:pPr>
              <w:pStyle w:val="Normal"/>
              <w:spacing w:lineRule="auto" w:line="480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スポート　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受付日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行日</w:t>
            </w:r>
          </w:p>
        </w:tc>
      </w:tr>
      <w:tr>
        <w:trPr>
          <w:trHeight w:val="1385" w:hRule="atLeast"/>
        </w:trPr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東北生活文化大学</w:t>
      </w:r>
      <w:r>
        <w:rPr>
          <w:rFonts w:ascii="ＭＳ 明朝;MS Mincho" w:hAnsi="ＭＳ 明朝;MS Mincho" w:cs="ＭＳ 明朝;MS Mincho" w:eastAsia="ＭＳ 明朝;MS Mincho"/>
          <w:b/>
        </w:rPr>
        <w:t>・東北生活文化大学短期大学部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0"/>
        </w:rPr>
        <w:t>・証明書発行願にご記入いただきました個人情報は、証明書発行以外の目的では使用いたしません。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Times New Roman"/>
      <w:spacing w:val="14"/>
      <w:kern w:val="0"/>
      <w:szCs w:val="20"/>
    </w:rPr>
  </w:style>
  <w:style w:type="character" w:styleId="Style16">
    <w:name w:val="フッター (文字)"/>
    <w:qFormat/>
    <w:rPr>
      <w:rFonts w:ascii="Century" w:hAnsi="Century" w:eastAsia="Mincho;ＭＳ 明朝" w:cs="Times New Roman"/>
      <w:spacing w:val="14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0:00Z</dcterms:created>
  <dc:creator>教務課</dc:creator>
  <dc:description/>
  <cp:keywords/>
  <dc:language>en-US</dc:language>
  <cp:lastModifiedBy>就職相談室</cp:lastModifiedBy>
  <cp:lastPrinted>2016-04-06T13:53:00Z</cp:lastPrinted>
  <dcterms:modified xsi:type="dcterms:W3CDTF">2021-08-24T01:37:00Z</dcterms:modified>
  <cp:revision>8</cp:revision>
  <dc:subject/>
  <dc:title/>
</cp:coreProperties>
</file>